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证券期货业协会会员代表大会制度</w:t>
      </w:r>
    </w:p>
    <w:p>
      <w:pPr>
        <w:pStyle w:val="Normal"/>
        <w:spacing w:lineRule="auto" w:line="33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经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第七届理事会第三次会议表决通过）</w:t>
      </w:r>
      <w:bookmarkStart w:id="0" w:name="_GoBack"/>
      <w:bookmarkEnd w:id="0"/>
    </w:p>
    <w:p>
      <w:pPr>
        <w:pStyle w:val="Normal"/>
        <w:widowControl/>
        <w:spacing w:lineRule="exact" w:line="600"/>
        <w:jc w:val="left"/>
        <w:rPr>
          <w:rFonts w:ascii="创艺简老宋" w:hAnsi="创艺简老宋" w:eastAsia="创艺简老宋" w:cs="宋体;SimSun"/>
          <w:kern w:val="0"/>
          <w:sz w:val="32"/>
          <w:szCs w:val="32"/>
        </w:rPr>
      </w:pPr>
      <w:r>
        <w:rPr>
          <w:rFonts w:eastAsia="创艺简老宋" w:cs="宋体;SimSun" w:ascii="创艺简老宋" w:hAnsi="创艺简老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为规范本会会员代表大会工作，根据《广东省行业协会条例》和《广东证券期货业协会章程》制定本制度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会由会员代表组成会员代表大会。在召开会员代表大会时，会员代表大会是本会的最高权力机构，依照国家法律、法规和本行业协会章程的规定行使职权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会员代表大会行使下列职权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一）决定协会在法律、法规规定范围内的业务范围和工作职能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二）选举或罢免会长、副会长、理事、监事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三）审议理事会、监事会的年度工作报告、年度财务预决算方案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四）审议理事会对会员除名的提议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五）对协会变更、解散和清算等事项作出决议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六）改变或者撤销理事会不适当的决定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七）制定或修改章程、组织机构的选举办法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八）决定终止事宜；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（九）决定其他重大事宜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会员代表大会每届五年。因特殊情况需提前或延期换届的，须由理事会表决通过，报经社团登记管理机关批准同意。但延期换届最长不超过一年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会员代表大会每年召开一次会议。理事会认为有必要或者五分之一以上的会员代表提议，可以召开临时会员代表大会。会员代表大会会议通知必须列清会议议题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会员代表大会出席的会员代表必须达到三分之二以上；其决议须经全体会员代表过半数通过。凡是有选举事项的大会，会前监事会必须对会员代表资格进行审核，确认选举合法有效性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spacing w:val="-4"/>
          <w:kern w:val="0"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会员代表大会应当对所议事项的决定制定会议纪要，并由监事签名确认，会后向全体会员公告，并抄报业务指导单位及登记管理机关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凡选举或修改章程的，均采取无记名投票的方式进行；其他表决事项，可采取举手表决方式进行。</w:t>
      </w:r>
    </w:p>
    <w:p>
      <w:pPr>
        <w:pStyle w:val="Normal"/>
        <w:spacing w:lineRule="exact" w:line="600"/>
        <w:ind w:left="555" w:hanging="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九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本制度经理事会审议通过后生效，由理事会解释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创艺简老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4:00Z</dcterms:created>
  <dc:creator>SKYFREE</dc:creator>
  <dc:description/>
  <cp:keywords/>
  <dc:language>en-US</dc:language>
  <cp:lastModifiedBy>AutoBVT</cp:lastModifiedBy>
  <dcterms:modified xsi:type="dcterms:W3CDTF">2020-03-30T08:04:00Z</dcterms:modified>
  <cp:revision>3</cp:revision>
  <dc:subject/>
  <dc:title>广东证券期货业协会会员代表大会制度</dc:title>
</cp:coreProperties>
</file>