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bCs/>
          <w:color w:val="FF0000"/>
          <w:sz w:val="84"/>
          <w:szCs w:val="84"/>
        </w:rPr>
      </w:pPr>
      <w:r>
        <w:rPr>
          <w:rFonts w:ascii="方正小标宋简体" w:hAnsi="方正小标宋简体" w:eastAsia="方正小标宋简体"/>
          <w:bCs/>
          <w:color w:val="FF0000"/>
          <w:sz w:val="84"/>
          <w:szCs w:val="84"/>
        </w:rPr>
        <w:t>广东证券期货业协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5600700" cy="0"/>
                <wp:effectExtent l="0" t="9525" r="0" b="952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pt" to="440.95pt,18.6pt" ID="Line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关于发布《广东辖区证券经营机构片区管理工作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指引》的通知</w:t>
      </w:r>
    </w:p>
    <w:p>
      <w:pPr>
        <w:pStyle w:val="Normal"/>
        <w:spacing w:lineRule="auto" w:line="3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证券经营机构会员：</w:t>
      </w:r>
    </w:p>
    <w:p>
      <w:pPr>
        <w:pStyle w:val="Normal"/>
        <w:spacing w:lineRule="auto" w:line="3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为更好促进行业内的沟通交流，增强行业凝聚力，加强行业自律与传导，协会决定对辖区证券经营机构进行划片区管理，并制定了《广东辖区证券经营机构片区管理工作指引》（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，同时对片区进行了划分（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。请各片区组织学习，并认真执行，共同推动辖区证券行业发展。</w:t>
      </w:r>
    </w:p>
    <w:p>
      <w:pPr>
        <w:pStyle w:val="Normal"/>
        <w:spacing w:lineRule="auto" w:line="3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《广东辖区证券经营机构片区管理工作指引》</w:t>
      </w:r>
    </w:p>
    <w:p>
      <w:pPr>
        <w:pStyle w:val="Normal"/>
        <w:spacing w:lineRule="auto" w:line="3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片区划分方案</w:t>
      </w:r>
    </w:p>
    <w:p>
      <w:pPr>
        <w:pStyle w:val="Normal"/>
        <w:spacing w:lineRule="auto" w:line="3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36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东证券期货业协会 秘书处</w:t>
      </w:r>
    </w:p>
    <w:p>
      <w:pPr>
        <w:pStyle w:val="Normal"/>
        <w:spacing w:lineRule="auto" w:line="336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auto" w:line="33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辖区证券经营机构片区管理工作指引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一章 总则</w:t>
      </w:r>
    </w:p>
    <w:p>
      <w:pPr>
        <w:pStyle w:val="Normal"/>
        <w:spacing w:lineRule="auto" w:line="336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一条</w:t>
      </w:r>
      <w:r>
        <w:rPr>
          <w:rFonts w:ascii="仿宋_GB2312" w:hAnsi="仿宋_GB2312" w:cs="宋体" w:eastAsia="仿宋_GB2312"/>
          <w:sz w:val="32"/>
          <w:szCs w:val="32"/>
        </w:rPr>
        <w:t xml:space="preserve">  为引导辖区证券经营机构自律协调工作，进一步加强行业内交流，增强行业凝聚力，树立证券行业形象。协会制定广东辖区证券经营机构片区管理工作指引。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二条</w:t>
      </w:r>
      <w:r>
        <w:rPr>
          <w:rFonts w:ascii="仿宋_GB2312" w:hAnsi="仿宋_GB2312" w:cs="宋体" w:eastAsia="仿宋_GB2312"/>
          <w:sz w:val="32"/>
          <w:szCs w:val="32"/>
        </w:rPr>
        <w:t xml:space="preserve">  本指引适用于协会证券经营机构会员，各片区会员须接受本片区管理。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三条</w:t>
      </w:r>
      <w:r>
        <w:rPr>
          <w:rFonts w:ascii="仿宋_GB2312" w:hAnsi="仿宋_GB2312" w:cs="宋体" w:eastAsia="仿宋_GB2312"/>
          <w:sz w:val="32"/>
          <w:szCs w:val="32"/>
        </w:rPr>
        <w:t xml:space="preserve">  在协会统一组织和协调下，辖区各片区自觉进行自律管理，自主开展行业文化建设等活动。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四条</w:t>
      </w:r>
      <w:r>
        <w:rPr>
          <w:rFonts w:ascii="仿宋_GB2312" w:hAnsi="仿宋_GB2312" w:cs="宋体" w:eastAsia="仿宋_GB2312"/>
          <w:sz w:val="32"/>
          <w:szCs w:val="32"/>
        </w:rPr>
        <w:t xml:space="preserve">  片区管理是协会自律工作的延伸和补充，旨在发挥片区管理的协调性和高效性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二章 片区划分与组织形式</w:t>
      </w:r>
    </w:p>
    <w:p>
      <w:pPr>
        <w:pStyle w:val="Normal"/>
        <w:spacing w:lineRule="auto" w:line="336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五条</w:t>
      </w:r>
      <w:r>
        <w:rPr>
          <w:rFonts w:ascii="仿宋_GB2312" w:hAnsi="仿宋_GB2312" w:cs="宋体" w:eastAsia="仿宋_GB2312"/>
          <w:sz w:val="32"/>
          <w:szCs w:val="32"/>
        </w:rPr>
        <w:t xml:space="preserve">  按照行政区划与地域毗邻结合的原则，同时考虑区域内现有营业部数量，将辖区划分为若干片区。已有市（区）证券期货业协会的地区为一个片区。新设立营业部按照属地原则在成为协会会员后加入片区组织。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六条</w:t>
      </w:r>
      <w:r>
        <w:rPr>
          <w:rFonts w:ascii="仿宋_GB2312" w:hAnsi="仿宋_GB2312" w:cs="宋体" w:eastAsia="仿宋_GB2312"/>
          <w:sz w:val="32"/>
          <w:szCs w:val="32"/>
        </w:rPr>
        <w:t xml:space="preserve">  片区管理由片区召集人负责，协会设片区联系人协助工作。每个片区设正召集人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，可同时设副召集人若干名，实行每两年轮值制度，各片区可根据实际情况自行建立内部组织架构和议事规则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3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三章 片区管理工作内容</w:t>
      </w:r>
    </w:p>
    <w:p>
      <w:pPr>
        <w:pStyle w:val="Normal"/>
        <w:spacing w:lineRule="auto" w:line="336"/>
        <w:ind w:firstLine="643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第七条  </w:t>
      </w:r>
      <w:r>
        <w:rPr>
          <w:rFonts w:ascii="仿宋_GB2312" w:hAnsi="仿宋_GB2312" w:cs="宋体" w:eastAsia="仿宋_GB2312"/>
          <w:sz w:val="32"/>
          <w:szCs w:val="32"/>
        </w:rPr>
        <w:t>以召开会议、通知等方式及时传达并组织学习重要自律与监管政策，落实相关工作，及时向协会反馈片区情况，反映会员诉求。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第八条 </w:t>
      </w:r>
      <w:r>
        <w:rPr>
          <w:rFonts w:ascii="仿宋_GB2312" w:hAnsi="仿宋_GB2312" w:cs="宋体" w:eastAsia="仿宋_GB2312"/>
          <w:sz w:val="32"/>
          <w:szCs w:val="32"/>
        </w:rPr>
        <w:t xml:space="preserve"> 以睦邻友好、和谐共赢、自律发展为目标，开展自律协调工作。根据片区实际情况，进一步落实和细化协会各项自律规定，丰富和创新自律管理机制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协调处理会员之间投诉，配合协会开展证券纠纷调解，将矛盾和纠纷化解在基层；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自觉遵守和维护行业自律管理规定，反对不正当竞争行为，引导从业人员规范执业，营造良好竞争环境；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在协会工作部署下，组织开展片区之间、片区会员之间交叉检查，建立自律管理与监督新机制；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第九条 </w:t>
      </w:r>
      <w:r>
        <w:rPr>
          <w:rFonts w:ascii="仿宋_GB2312" w:hAnsi="仿宋_GB2312" w:cs="宋体" w:eastAsia="仿宋_GB2312"/>
          <w:sz w:val="32"/>
          <w:szCs w:val="32"/>
        </w:rPr>
        <w:t>以诚信建设和社会责任建设为重点，积极参与协会组织的各类行业文化建设活动，支持鼓励片区以多种形式自主开展文化体育活动、会员交流活动和社会公益活动，积极开展投资者保护宣传教育活动。</w:t>
      </w:r>
    </w:p>
    <w:p>
      <w:pPr>
        <w:pStyle w:val="Normal"/>
        <w:spacing w:lineRule="auto" w:line="336"/>
        <w:ind w:left="-2"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第十条  </w:t>
      </w:r>
      <w:r>
        <w:rPr>
          <w:rFonts w:ascii="仿宋_GB2312" w:hAnsi="仿宋_GB2312" w:cs="宋体" w:eastAsia="仿宋_GB2312"/>
          <w:sz w:val="32"/>
          <w:szCs w:val="32"/>
        </w:rPr>
        <w:t>引导片区各会员与当地金融监管部门、媒体、工商等政府部门建立良好的沟通机制。</w:t>
      </w:r>
    </w:p>
    <w:p>
      <w:pPr>
        <w:pStyle w:val="Normal"/>
        <w:spacing w:lineRule="auto" w:line="336"/>
        <w:ind w:left="-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四章 片区召集人条件和职责</w:t>
      </w:r>
    </w:p>
    <w:p>
      <w:pPr>
        <w:pStyle w:val="Normal"/>
        <w:spacing w:lineRule="auto" w:line="336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36"/>
        <w:ind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第十一条  </w:t>
      </w:r>
      <w:r>
        <w:rPr>
          <w:rFonts w:ascii="仿宋_GB2312" w:hAnsi="仿宋_GB2312" w:cs="宋体" w:eastAsia="仿宋_GB2312"/>
          <w:sz w:val="32"/>
          <w:szCs w:val="32"/>
        </w:rPr>
        <w:t>片区召集人由片区会员选举产生（设有地区证券期货行业协会的，由该协会负责人担任召集人），每届任期两年，可连选连任，总任期不超过两届。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十二条</w:t>
      </w:r>
      <w:r>
        <w:rPr>
          <w:rFonts w:ascii="仿宋_GB2312" w:hAnsi="仿宋_GB2312" w:cs="宋体" w:eastAsia="仿宋_GB2312"/>
          <w:sz w:val="32"/>
          <w:szCs w:val="32"/>
        </w:rPr>
        <w:t xml:space="preserve">  片区召集人具备的基本条件：</w:t>
      </w:r>
    </w:p>
    <w:p>
      <w:pPr>
        <w:pStyle w:val="Normal"/>
        <w:spacing w:lineRule="auto" w:line="336"/>
        <w:ind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近两年未被采取监管措施和自律惩戒措施；</w:t>
      </w:r>
    </w:p>
    <w:p>
      <w:pPr>
        <w:pStyle w:val="Normal"/>
        <w:spacing w:lineRule="auto" w:line="336"/>
        <w:ind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公正廉明，具有奉献精神，热心公益事业；</w:t>
      </w:r>
    </w:p>
    <w:p>
      <w:pPr>
        <w:pStyle w:val="Normal"/>
        <w:spacing w:lineRule="auto" w:line="336"/>
        <w:ind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具有一定影响力和号召力，有足够的时间和精力主持片区工作。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第十三条  </w:t>
      </w:r>
      <w:r>
        <w:rPr>
          <w:rFonts w:ascii="仿宋_GB2312" w:hAnsi="仿宋_GB2312" w:cs="宋体" w:eastAsia="仿宋_GB2312"/>
          <w:sz w:val="32"/>
          <w:szCs w:val="32"/>
        </w:rPr>
        <w:t>片区召集人职责：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召开片区会议；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协调纠纷；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组织活动；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对不按时出席片区会议、不积极参加片区活动等不服从片区管理的会员提出批评，并向协会反映；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落实监管部门和协会其他工作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3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五章 片区联系人职责</w:t>
      </w:r>
    </w:p>
    <w:p>
      <w:pPr>
        <w:pStyle w:val="Normal"/>
        <w:spacing w:lineRule="auto" w:line="336"/>
        <w:ind w:firstLine="643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第十四条  </w:t>
      </w:r>
      <w:r>
        <w:rPr>
          <w:rFonts w:ascii="仿宋_GB2312" w:hAnsi="仿宋_GB2312" w:cs="宋体" w:eastAsia="仿宋_GB2312"/>
          <w:sz w:val="32"/>
          <w:szCs w:val="32"/>
        </w:rPr>
        <w:t>协会建立片区联系人制度，秘书处工作人员担任相关片区联系人。联系人工作职责主要有：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掌握片区会员基本情况，了解会员需求和诉求，收集会员对协会工作的建议和意见；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做好上传下达工作，协助召集人召开片区会议；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协助召集人处理各类投诉，开展证券纠纷调查；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协助片区召集人开展片区文化建设活动和投资者教育宣传等活动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3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六章 片区活动经费来源</w:t>
      </w:r>
    </w:p>
    <w:p>
      <w:pPr>
        <w:pStyle w:val="Normal"/>
        <w:spacing w:lineRule="auto" w:line="336"/>
        <w:ind w:firstLine="643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36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第十五条  </w:t>
      </w:r>
      <w:r>
        <w:rPr>
          <w:rFonts w:ascii="仿宋_GB2312" w:hAnsi="仿宋_GB2312" w:cs="宋体" w:eastAsia="仿宋_GB2312"/>
          <w:sz w:val="32"/>
          <w:szCs w:val="32"/>
        </w:rPr>
        <w:t>片区活动经费来源主要有：</w:t>
      </w:r>
    </w:p>
    <w:p>
      <w:pPr>
        <w:pStyle w:val="Normal"/>
        <w:spacing w:lineRule="auto" w:line="336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在协会财务状况允许的情况下，拨付一定活动经费；</w:t>
      </w:r>
    </w:p>
    <w:p>
      <w:pPr>
        <w:pStyle w:val="Normal"/>
        <w:spacing w:lineRule="auto" w:line="336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片区自筹经费。</w:t>
      </w:r>
    </w:p>
    <w:p>
      <w:pPr>
        <w:pStyle w:val="Normal"/>
        <w:spacing w:lineRule="auto" w:line="336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3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七章 附则</w:t>
      </w:r>
    </w:p>
    <w:p>
      <w:pPr>
        <w:pStyle w:val="Normal"/>
        <w:spacing w:lineRule="auto" w:line="336"/>
        <w:ind w:firstLine="643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第十六条 </w:t>
      </w:r>
      <w:r>
        <w:rPr>
          <w:rFonts w:ascii="仿宋_GB2312" w:hAnsi="仿宋_GB2312" w:cs="宋体" w:eastAsia="仿宋_GB2312"/>
          <w:sz w:val="32"/>
          <w:szCs w:val="32"/>
        </w:rPr>
        <w:t xml:space="preserve"> 协会每年对片区工作进行评选或评价，对优秀片区予以表彰，在辖区内推广先进工作经验和成功示例。</w:t>
      </w:r>
    </w:p>
    <w:p>
      <w:pPr>
        <w:pStyle w:val="Normal"/>
        <w:spacing w:lineRule="auto" w:line="336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七条</w:t>
      </w:r>
      <w:r>
        <w:rPr>
          <w:rFonts w:ascii="仿宋_GB2312" w:hAnsi="仿宋_GB2312" w:cs="仿宋" w:eastAsia="仿宋_GB2312"/>
          <w:sz w:val="32"/>
          <w:szCs w:val="32"/>
        </w:rPr>
        <w:t xml:space="preserve">  片区管理与片区活动须遵守国家法律和有关监管规定。</w:t>
      </w:r>
    </w:p>
    <w:p>
      <w:pPr>
        <w:pStyle w:val="Normal"/>
        <w:spacing w:lineRule="auto" w:line="336"/>
        <w:ind w:firstLine="643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第十八条 </w:t>
      </w:r>
      <w:r>
        <w:rPr>
          <w:rFonts w:ascii="仿宋_GB2312" w:hAnsi="仿宋_GB2312" w:cs="宋体" w:eastAsia="仿宋_GB2312"/>
          <w:sz w:val="32"/>
          <w:szCs w:val="32"/>
        </w:rPr>
        <w:t xml:space="preserve"> 本指引经协会会长办公会议讨论通过后，由协会秘书处发布实施并解释。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片区划分方案</w:t>
      </w:r>
    </w:p>
    <w:p>
      <w:pPr>
        <w:pStyle w:val="Normal"/>
        <w:spacing w:lineRule="exact" w:line="44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1410"/>
        <w:gridCol w:w="5385"/>
        <w:gridCol w:w="1395"/>
      </w:tblGrid>
      <w:tr>
        <w:trPr>
          <w:trHeight w:val="54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片区名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所含区域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片区召集人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协会片区联系人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梅河片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梅州、河源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月霞，安信证券梅州分公司总经理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晓玲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好基，东莞证券梅州彬芳大道营业部总经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翟毅明，广发证券河源沿江东路营业部总经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揭潮片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揭阳、潮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袁湘茂，安信证券潮州分公司总经理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永雄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南山，广发证券潮州潮枫路营业部总经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建华，中信建投证券揭阳黄岐山大道营业部总经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汕头片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汕尾、汕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  宏，银河证券汕头嵩山路营业部总经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海鸥，广发证券粤东分公司总经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什让，安信证券汕头分公司总经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钢棉，安信证券股份有限公司汕尾分公司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惠州片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立新，联讯证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合规总监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嘉文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金明，国信证券惠州分公司总经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文育，广发证券惠州下埔路营业部总经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韶清片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韶关、清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孝春，安信证券韶关分公司总经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海波，广发证券清远连江路营业部总经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莞片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东莞市证券期货业协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佛山片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佛山市证券期货协会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嘉怡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顺德片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顺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佛山市顺德区证券协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肇云片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肇庆、云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  林，广发证券肇庆黄塘路营业部总经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凌秀刚，安信证券云浮新兴新洲大道南营业部总经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山片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山证券业协会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任中玉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门片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江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门市证券业及上市公司协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珠海片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珠海证券期货业协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茂阳片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茂名、阳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一恒，安信证券茂名分公司总经理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江松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伟志，东莞证券阳江西平北路营业部总经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湛江片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鹏飞，信达证券湛江中山一路营业部总经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文清，银河证券湛江海滨大道南营业部总经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州北片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从化、花都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云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德兴，广州证券花都建设路营业部总经理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宋晓玲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卢穗红，平安证券广州机场路营业部总经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海丰，国信证券广州花都曙光大道营业部总经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州东片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埔、增城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运宁，中信建投证券广州黄埔东路证券营业部总经理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江松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运明，安信证券广州增城新塘证券营业部总经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州越秀片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州越秀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佘瀚鹏，东北证券广东分公司总经理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春山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锦辉，中投证券广东分公司总经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奕昂，兴业证券广东分公司总经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州天河片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州天河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立铭，广发证券广州分公司总经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州中片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荔湾、海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韦宗强，东方证券广州宝岗大道营业部总经理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逸君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  镔，国元证券广州江南大道中路营业部总经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州南片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番禺、南沙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震宏，中投证券广州番禺桥南路营业部总经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邱立宇，广发证券广州番禺环城东路营业部总经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1">
    <w:name w:val="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19:00Z</dcterms:created>
  <dc:creator>csrc</dc:creator>
  <dc:description/>
  <dc:language>en-US</dc:language>
  <cp:lastModifiedBy>Administrator</cp:lastModifiedBy>
  <cp:lastPrinted>2016-07-06T11:26:00Z</cp:lastPrinted>
  <dcterms:modified xsi:type="dcterms:W3CDTF">2016-07-06T09:08:55Z</dcterms:modified>
  <cp:revision>3</cp:revision>
  <dc:subject/>
  <dc:title>关于深圳期货居间人第三期培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