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distribute"/>
        <w:rPr>
          <w:rFonts w:ascii="方正小标宋简体" w:hAnsi="方正小标宋简体" w:eastAsia="方正小标宋简体"/>
          <w:bCs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z w:val="84"/>
          <w:szCs w:val="84"/>
        </w:rPr>
        <w:t>广东证券期货业协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84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84"/>
        </w:rPr>
      </w:r>
    </w:p>
    <w:p>
      <w:pPr>
        <w:pStyle w:val="Normal"/>
        <w:spacing w:lineRule="exact" w:line="4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粤证协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28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spacing w:val="-2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举办广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辖区证券经营机构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财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专题培训班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通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各证券经营机构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为帮助广东辖区证券经营机构提升财富管理能力，助力行业高质量发展，中国证券业协会与我会定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联合举办广东辖区证券经营机构财富管理专题培训班。现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体事项通知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培训</w:t>
      </w:r>
      <w:r>
        <w:rPr>
          <w:rFonts w:ascii="黑体" w:hAnsi="黑体" w:eastAsia="黑体"/>
          <w:bCs/>
          <w:color w:val="000000"/>
          <w:sz w:val="32"/>
          <w:szCs w:val="32"/>
        </w:rPr>
        <w:t>时间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和地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培训采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线上直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方式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3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培训时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日（星期二）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4:00-17:0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（签到时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3:30-14:0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3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现场培训地点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景广州路演中心演播厅（广州市黄埔区科学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1-2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广州科创金融服务基地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线上直播收看方式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链接网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rs.p5w.net/html/140433.shtml</w:t>
        </w:r>
      </w:hyperlink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观看密码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785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1017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培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对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16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现场培训：辖区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</w:rPr>
        <w:t>各证券经营机构负责人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或财富管理业务负责人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每家不超过</w:t>
      </w:r>
      <w:r>
        <w:rPr>
          <w:rFonts w:eastAsia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人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16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二）线上直播培训：辖区证券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从业人员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三、培训内容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16"/>
        <w:jc w:val="both"/>
        <w:textAlignment w:val="auto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证券营业部财富管理转型实践与思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四、培训师资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16"/>
        <w:jc w:val="both"/>
        <w:textAlignment w:val="auto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刘勇，中国证券业协会培训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授培训高级讲师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lang w:val="en-US" w:eastAsia="zh-CN"/>
        </w:rPr>
        <w:t>、华泰证券股份有限公司广东分公司总经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jc w:val="both"/>
        <w:textAlignment w:val="auto"/>
        <w:rPr>
          <w:rFonts w:ascii="黑体" w:hAnsi="黑体" w:eastAsia="黑体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五、报名方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现场培训报名：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证券经营机构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于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扫描下方报名二维码，以我会网站用户名和密码登录“会议报名管理系统”填写现场培训人员报名信息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现场培训名额有限，报名满</w:t>
      </w:r>
      <w:r>
        <w:rPr>
          <w:rFonts w:eastAsia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人即止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741170" cy="1755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报名二维码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二）观看线上直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需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证券经营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从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准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登录链接网址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线上直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曾  瑶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20-3833216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521108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中玉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0-3785381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6000506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证券期货业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215" w:firstLine="1760"/>
        <w:jc w:val="righ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p5w.net/html/140433.s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9:00Z</dcterms:created>
  <dc:creator>csrc</dc:creator>
  <dc:description/>
  <dc:language>en-US</dc:language>
  <cp:lastModifiedBy>知足常乐</cp:lastModifiedBy>
  <cp:lastPrinted>2023-10-11T14:02:00Z</cp:lastPrinted>
  <dcterms:modified xsi:type="dcterms:W3CDTF">2023-10-11T09:59:32Z</dcterms:modified>
  <cp:revision>7</cp:revision>
  <dc:subject/>
  <dc:title>关于深圳期货居间人第三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AC1319C94B36BF479F13403BE4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