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10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ascii="方正小标宋简体" w:hAnsi="方正小标宋简体" w:cs="创艺简老宋" w:eastAsia="方正小标宋简体"/>
          <w:sz w:val="44"/>
          <w:szCs w:val="44"/>
          <w:lang w:val="zh-CN"/>
        </w:rPr>
        <w:t>广东证券期货业协会培训</w:t>
      </w:r>
      <w:r>
        <w:rPr>
          <w:rFonts w:ascii="方正小标宋简体" w:hAnsi="方正小标宋简体" w:cs="创艺简老宋" w:eastAsia="方正小标宋简体"/>
          <w:sz w:val="44"/>
          <w:szCs w:val="44"/>
        </w:rPr>
        <w:t>管理</w:t>
      </w:r>
      <w:r>
        <w:rPr>
          <w:rFonts w:ascii="方正小标宋简体" w:hAnsi="方正小标宋简体" w:cs="创艺简老宋" w:eastAsia="方正小标宋简体"/>
          <w:sz w:val="44"/>
          <w:szCs w:val="44"/>
          <w:lang w:val="zh-CN"/>
        </w:rPr>
        <w:t>制度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经</w:t>
      </w:r>
      <w:r>
        <w:rPr>
          <w:rFonts w:eastAsia="仿宋_GB2312" w:cs="宋体;SimSun" w:ascii="仿宋_GB2312" w:hAnsi="仿宋_GB2312"/>
          <w:kern w:val="0"/>
          <w:sz w:val="24"/>
        </w:rPr>
        <w:t>202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广东证券期货业协会第七届理事会第九次会议审议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auto" w:line="336"/>
        <w:ind w:firstLine="58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auto" w:line="336"/>
        <w:ind w:left="31" w:right="104" w:firstLine="605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东证券期货业协会（下称“协会”）</w:t>
      </w:r>
      <w:r>
        <w:rPr>
          <w:rFonts w:ascii="仿宋_GB2312" w:hAnsi="仿宋_GB2312" w:cs="仿宋_GB2312" w:eastAsia="仿宋_GB2312"/>
          <w:sz w:val="32"/>
          <w:szCs w:val="32"/>
        </w:rPr>
        <w:t>培训工作，根据协会《章程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定本制度。</w:t>
      </w:r>
    </w:p>
    <w:p>
      <w:pPr>
        <w:pStyle w:val="Normal"/>
        <w:spacing w:lineRule="auto" w:line="336"/>
        <w:ind w:left="31" w:firstLine="605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培训活动由协会秘书处统一管理，培训部主要负责具体活动的实施。</w:t>
      </w:r>
    </w:p>
    <w:p>
      <w:pPr>
        <w:pStyle w:val="Normal"/>
        <w:spacing w:lineRule="auto" w:line="336"/>
        <w:ind w:left="34" w:right="104" w:firstLine="6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计划与组织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培训活动是指协会根据每年度培训计划，为辖区会员单位及其从业人员、投资者提供的各类培训、沙龙、讲座、论坛、研讨会、座谈会等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培训部负责培训活动的档案管理，每期培训活动结束后，将培训方案、培训通知、人员信息、课件等整理归档保存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培训讲师管理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协会建立培训讲师师资库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邀请</w:t>
      </w:r>
      <w:r>
        <w:rPr>
          <w:rFonts w:ascii="仿宋_GB2312" w:hAnsi="仿宋_GB2312" w:cs="仿宋_GB2312" w:eastAsia="仿宋_GB2312"/>
          <w:sz w:val="32"/>
          <w:szCs w:val="32"/>
        </w:rPr>
        <w:t>精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业某项业务技能的专业人才、社会各界专家、高校学者、专业律师等</w:t>
      </w:r>
      <w:r>
        <w:rPr>
          <w:rFonts w:ascii="仿宋_GB2312" w:hAnsi="仿宋_GB2312" w:cs="仿宋_GB2312" w:eastAsia="仿宋_GB2312"/>
          <w:sz w:val="32"/>
          <w:szCs w:val="32"/>
        </w:rPr>
        <w:t>加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讲师应具备但不限于以下基本</w:t>
      </w:r>
      <w:r>
        <w:rPr>
          <w:rFonts w:ascii="仿宋_GB2312" w:hAnsi="仿宋_GB2312" w:cs="仿宋_GB2312" w:eastAsia="仿宋_GB2312"/>
          <w:sz w:val="32"/>
          <w:szCs w:val="32"/>
        </w:rPr>
        <w:t>资质条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守法诚信，具有良好的职业道德；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口才佳，具有演讲经验，演讲生动；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业务精通，专业理论知识扎实，有较强的知识更新意识和能力，能解决本专业领域内的复杂问题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培训讲师应遵守以下规则：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授课时不得以商业为目的宣传其所在单位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不得利用协会讲师身份对外发布信息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不得利用协会讲师身份从事非法营利性活动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zh-CN"/>
        </w:rPr>
        <w:t>不得利用协会讲师身份从事营销性、推广性的个人宣传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不得从事协会认为其他有损协会形象与声誉的行为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讲师具有以下权利：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可向协会请求提供有关政策法规资料支持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可免费参加协会组织的相关培训和研讨会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可根据需要参加协会相关工作会议；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参加协会举行的培训讲师交流活动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协会与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讲师确定主讲内容后，培训讲师按要求先制作培训课件。培训课件完成后发送至协会指定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并电话通知协会联系人审核培训课件。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审核符合要求的，协会及时通知培训讲师，即可准时进行培训活动；审核不符合要求的，协会及时通知培训讲师修改意见，并再按上述流程进行审核。</w:t>
      </w:r>
    </w:p>
    <w:p>
      <w:pPr>
        <w:pStyle w:val="Normal"/>
        <w:autoSpaceDE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培训全部结束后，经培训讲师同意将培训课件分类汇编存档，并公布在协会官网培训资料库，供会员单位学习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讲师制作培训课件和授课时，应当：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树立政治意识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保持与党</w:t>
      </w:r>
      <w:r>
        <w:rPr>
          <w:rFonts w:ascii="仿宋_GB2312" w:hAnsi="仿宋_GB2312" w:cs="仿宋_GB2312" w:eastAsia="仿宋_GB2312"/>
          <w:sz w:val="32"/>
          <w:szCs w:val="32"/>
        </w:rPr>
        <w:t>中央关于资本市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致性；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遵守国家法律法规、监管部门及自律组织的规定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未经协会同意，培训课件不得向社会新闻媒体和其他网站投稿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培训费用管理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费用是指为开展培训活动所发生的各项费用，包括场租费、资料印制费、讲师</w:t>
      </w:r>
      <w:r>
        <w:rPr>
          <w:rFonts w:ascii="仿宋_GB2312" w:hAnsi="仿宋_GB2312" w:cs="仿宋_GB2312" w:eastAsia="仿宋_GB2312"/>
          <w:sz w:val="32"/>
          <w:szCs w:val="32"/>
        </w:rPr>
        <w:t>费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讲课费、食宿费、交通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学员餐费、技术服务费（</w:t>
      </w:r>
      <w:r>
        <w:rPr>
          <w:rFonts w:ascii="仿宋_GB2312" w:hAnsi="仿宋_GB2312" w:cs="仿宋_GB2312" w:eastAsia="仿宋_GB2312"/>
          <w:sz w:val="32"/>
          <w:szCs w:val="32"/>
        </w:rPr>
        <w:t>网络培训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工作人员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协会《财务管理制度》相关规定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项费用预算应在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案中列明。</w:t>
      </w:r>
      <w:r>
        <w:rPr>
          <w:rFonts w:ascii="仿宋_GB2312" w:hAnsi="仿宋_GB2312" w:cs="仿宋_GB2312" w:eastAsia="仿宋_GB2312"/>
          <w:sz w:val="32"/>
          <w:szCs w:val="32"/>
        </w:rPr>
        <w:t>协会培训不以盈利为目的，培训费用原则上由协会承担，协会可视培训活动规模向学员适当收取费用。</w:t>
      </w:r>
    </w:p>
    <w:p>
      <w:pPr>
        <w:pStyle w:val="Normal"/>
        <w:tabs>
          <w:tab w:val="clear" w:pos="420"/>
          <w:tab w:val="left" w:pos="3949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实际培训学时向培训讲师支付讲课费（税后，培训学时</w:t>
      </w:r>
      <w:r>
        <w:rPr>
          <w:rFonts w:ascii="仿宋_GB2312" w:hAnsi="仿宋_GB2312" w:cs="仿宋_GB2312" w:eastAsia="仿宋_GB2312"/>
          <w:sz w:val="32"/>
          <w:szCs w:val="32"/>
        </w:rPr>
        <w:t>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计，以此类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3949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讲师讲课费</w:t>
      </w:r>
      <w:r>
        <w:rPr/>
        <w:t>支付标准如下：</w:t>
      </w:r>
    </w:p>
    <w:tbl>
      <w:tblPr>
        <w:tblW w:w="88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00"/>
        <w:gridCol w:w="4775"/>
      </w:tblGrid>
      <w:tr>
        <w:trPr>
          <w:trHeight w:val="6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支付标准（税后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技术职称、处级以下工作人员、公司普通人员适用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技术职称、处级干部、公司中层管理人员适用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技术职称、司局级以上干部、公司高级管理人员适用</w:t>
            </w:r>
          </w:p>
        </w:tc>
      </w:tr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事一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知名学者等</w:t>
            </w:r>
          </w:p>
        </w:tc>
      </w:tr>
      <w:tr>
        <w:trPr>
          <w:trHeight w:val="636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9" w:leader="none"/>
              </w:tabs>
              <w:spacing w:lineRule="exact" w:line="400"/>
              <w:ind w:left="218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课费标准将根据国家相关政策同步调整。</w:t>
            </w:r>
          </w:p>
        </w:tc>
      </w:tr>
    </w:tbl>
    <w:p>
      <w:pPr>
        <w:pStyle w:val="Normal"/>
        <w:autoSpaceDE w:val="false"/>
        <w:spacing w:lineRule="auto" w:line="336" w:before="156" w:after="0"/>
        <w:ind w:firstLine="56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由中国证监会系统内单位提供师资的培训，讲师讲课费按相应单位的讲课费支付标准执行。</w:t>
      </w:r>
    </w:p>
    <w:p>
      <w:pPr>
        <w:pStyle w:val="Normal"/>
        <w:autoSpaceDE w:val="false"/>
        <w:spacing w:lineRule="auto" w:line="33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制度由协会</w:t>
      </w:r>
      <w:r>
        <w:rPr>
          <w:rFonts w:ascii="仿宋_GB2312" w:hAnsi="仿宋_GB2312" w:cs="仿宋_GB2312" w:eastAsia="仿宋_GB2312"/>
          <w:sz w:val="32"/>
          <w:szCs w:val="32"/>
        </w:rPr>
        <w:t>理事会审议通过后，自发布之日起实施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协会《辖区投资者教育讲师团工作制度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）、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东证券期货业协会培训讲师工作制度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同时废止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制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协会理事会负责解释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uto" w:line="33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5:00Z</dcterms:created>
  <dc:creator>Administrator</dc:creator>
  <dc:description/>
  <cp:keywords/>
  <dc:language>en-US</dc:language>
  <cp:lastModifiedBy>28534</cp:lastModifiedBy>
  <cp:lastPrinted>2022-03-30T17:24:00Z</cp:lastPrinted>
  <dcterms:modified xsi:type="dcterms:W3CDTF">2022-04-1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82E1D7404BF793A6965CCEF7FE7E</vt:lpwstr>
  </property>
  <property fmtid="{D5CDD505-2E9C-101B-9397-08002B2CF9AE}" pid="3" name="KSOProductBuildVer">
    <vt:lpwstr>2052-11.1.0.11365</vt:lpwstr>
  </property>
</Properties>
</file>