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bCs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sz w:val="84"/>
          <w:szCs w:val="84"/>
        </w:rPr>
        <w:t>广东证券期货业协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28"/>
          <w:szCs w:val="8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28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36220</wp:posOffset>
                </wp:positionV>
                <wp:extent cx="5314315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6pt" to="418.25pt,18.6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普宁市占陇镇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消费帮扶</w:t>
      </w:r>
      <w:r>
        <w:rPr>
          <w:rFonts w:ascii="方正小标宋简体" w:hAnsi="方正小标宋简体" w:eastAsia="方正小标宋简体"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71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eastAsia="仿宋_GB2312"/>
          <w:sz w:val="32"/>
          <w:szCs w:val="32"/>
        </w:rPr>
        <w:t>《关于继续大力实施消费帮扶巩固拓展脱贫攻坚成果的指导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发改振兴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《关于深化拓展消费帮扶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粤工总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文件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省委省政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推进乡村振兴有关</w:t>
      </w:r>
      <w:r>
        <w:rPr>
          <w:rFonts w:ascii="仿宋_GB2312" w:hAnsi="仿宋_GB2312" w:eastAsia="仿宋_GB2312"/>
          <w:sz w:val="32"/>
          <w:szCs w:val="32"/>
        </w:rPr>
        <w:t>部署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结合驻镇帮镇扶村点普宁市占陇镇的乡村振兴工作实际</w:t>
      </w:r>
      <w:r>
        <w:rPr>
          <w:rFonts w:ascii="仿宋_GB2312" w:hAnsi="仿宋_GB2312" w:eastAsia="仿宋_GB2312"/>
          <w:sz w:val="32"/>
          <w:szCs w:val="32"/>
        </w:rPr>
        <w:t>，广东证券期货业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简称“协会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倡议行业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春节来临之际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费帮扶</w:t>
      </w:r>
      <w:r>
        <w:rPr>
          <w:rFonts w:ascii="仿宋_GB2312" w:hAnsi="仿宋_GB2312" w:eastAsia="仿宋_GB2312"/>
          <w:sz w:val="32"/>
          <w:szCs w:val="32"/>
        </w:rPr>
        <w:t>活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持占陇镇当地乡村产业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71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次活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遵循消费帮扶行动的基本理念，坚持自愿参与、量力而行的原则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欢迎</w:t>
      </w:r>
      <w:r>
        <w:rPr>
          <w:rFonts w:ascii="仿宋_GB2312" w:hAnsi="仿宋_GB2312" w:eastAsia="仿宋_GB2312"/>
          <w:sz w:val="32"/>
          <w:szCs w:val="32"/>
        </w:rPr>
        <w:t>有帮扶意愿的会员单位或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持续关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宁市占陇镇知名潮汕特产品牌“西社糖铺”等当地消费帮扶平台，购买有特色的应节糖果礼品和零食特产，支持当地乡村产业振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71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西社糖铺是占陇镇政府推荐的乡村振兴消费帮扶工程重点扶持对象，承自黄德盛先生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占陇镇所创之西社乡糖饼铺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正式注册成为西社糖铺商标品牌。西社糖铺专注并深耕潮汕特色糕点、喜糖喜饼以及应节产品的生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产，是传统中式文化与现代经营模式的有机结合体。西社糖铺顺应国家发展特色小镇潮流，努力打造一镇一品的地方名片，在占陇镇积极带动地方特色产业的发展，深受地方政府的充分肯定和群众的广泛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71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春山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000222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71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71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电商平台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71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71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东证券期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right="160" w:firstLine="281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商平台二维码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普宁市占陇镇西社糖铺官方平台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3059430" cy="3059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扫码后定位至揭阳市，选择“西社糖铺西社总店”或“西社糖铺占陇店”进行采购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47:00Z</dcterms:created>
  <dc:creator>Administrator</dc:creator>
  <dc:description/>
  <dc:language>en-US</dc:language>
  <cp:lastModifiedBy>知足常乐</cp:lastModifiedBy>
  <cp:lastPrinted>2023-10-24T16:29:00Z</cp:lastPrinted>
  <dcterms:modified xsi:type="dcterms:W3CDTF">2023-10-24T08:32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BE41DE531408F856BF2E9F34486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