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distribute"/>
        <w:rPr>
          <w:rFonts w:ascii="方正小标宋简体" w:hAnsi="方正小标宋简体" w:eastAsia="方正小标宋简体"/>
          <w:bCs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sz w:val="84"/>
          <w:szCs w:val="84"/>
        </w:rPr>
        <w:t>广东证券期货业协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FFFFFF"/>
          <w:sz w:val="28"/>
          <w:szCs w:val="84"/>
        </w:rPr>
      </w:pPr>
      <w:r>
        <w:rPr>
          <w:rFonts w:eastAsia="方正小标宋简体" w:ascii="方正小标宋简体" w:hAnsi="方正小标宋简体"/>
          <w:b/>
          <w:bCs/>
          <w:color w:val="FFFFFF"/>
          <w:sz w:val="28"/>
          <w:szCs w:val="8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粤证协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9525" r="0" b="1016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440.95pt,-0.15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举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投资顾问利用新媒体展业经验分享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通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各会员单位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随着互联网技术的快速发展和新媒体平台的广泛应用，新媒体已成为证券投顾业务拓展的重要渠道。为提升辖区证券行业在新媒体领域的展业能力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促进会员之间的交流与发展，我会与广州越声理财咨询有限公司（简称“越声理财”）定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2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联合举办投资顾问利用新媒体展业的经验分享会。具体事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项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知如下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jc w:val="both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时间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及地点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时间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日（星期四）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5:00-17: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19" w:firstLine="617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19" w:firstLine="61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越声理财培训室（广州市天河区黄埔大道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御发商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参加人员请提前半小时到现场签到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jc w:val="both"/>
        <w:textAlignment w:val="auto"/>
        <w:rPr>
          <w:rFonts w:ascii="黑体" w:hAnsi="黑体" w:eastAsia="黑体" w:cs="Times New Roman"/>
          <w:bCs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二、分享会内容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顾公司新媒体展业思考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jc w:val="both"/>
        <w:textAlignment w:val="auto"/>
        <w:rPr>
          <w:rFonts w:ascii="黑体" w:hAnsi="黑体" w:eastAsia="黑体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三、主讲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越声理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播运营主管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始摸索互联网财经模式，广州最早一批抖音财经主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经直播经验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直播运营经验，运营孵化业内多名人气财经主播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参加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对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16"/>
        <w:jc w:val="both"/>
        <w:textAlignment w:val="auto"/>
        <w:rPr>
          <w:rFonts w:ascii="黑体" w:hAnsi="黑体" w:eastAsia="黑体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辖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会员单位从业人员自愿报名参加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jc w:val="both"/>
        <w:textAlignment w:val="auto"/>
        <w:rPr>
          <w:rFonts w:ascii="黑体" w:hAnsi="黑体" w:eastAsia="黑体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报名方式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我会将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于</w:t>
      </w:r>
      <w:r>
        <w:rPr>
          <w:rFonts w:eastAsia="仿宋_GB2312" w:cs="仿宋" w:ascii="仿宋_GB2312" w:hAnsi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" w:eastAsia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开启报名通道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时截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各会员单位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扫描报名二维码，以我会网站用户名和密码登录“信息管理系统”填写报名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（由于场地有限，每家会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报名满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即止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579880" cy="1718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报名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中玉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0-3785381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60005066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温彧婧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20-3833216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24966889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left="638" w:hanging="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证券期货业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right="215" w:firstLine="1760"/>
        <w:jc w:val="right"/>
        <w:textAlignment w:val="auto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right="215" w:firstLine="1155"/>
        <w:jc w:val="right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9:00Z</dcterms:created>
  <dc:creator>csrc</dc:creator>
  <dc:description/>
  <dc:language>en-US</dc:language>
  <cp:lastModifiedBy>文秘人员</cp:lastModifiedBy>
  <cp:lastPrinted>2024-04-12T11:25:00Z</cp:lastPrinted>
  <dcterms:modified xsi:type="dcterms:W3CDTF">2024-04-12T03:27:18Z</dcterms:modified>
  <cp:revision>7</cp:revision>
  <dc:subject/>
  <dc:title>关于深圳期货居间人第三期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AD64880F4E32A01807DB1F3BD3D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